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ind w:left="-851" w:hanging="0"/>
        <w:rPr>
          <w:b/>
          <w:b/>
          <w:sz w:val="32"/>
        </w:rPr>
      </w:pPr>
      <w:r>
        <w:rPr>
          <w:b/>
          <w:sz w:val="32"/>
        </w:rPr>
        <w:t xml:space="preserve">ACTA Y ANÁLISIS DE LA EVALUACION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285</wp:posOffset>
                </wp:positionH>
                <wp:positionV relativeFrom="paragraph">
                  <wp:posOffset>-27940</wp:posOffset>
                </wp:positionV>
                <wp:extent cx="488950" cy="1987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5.65pt;mso-wrap-distance-left:9.05pt;mso-wrap-distance-right:9.05pt;mso-wrap-distance-top:0pt;mso-wrap-distance-bottom:0pt;margin-top:-2.2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345</wp:posOffset>
                </wp:positionH>
                <wp:positionV relativeFrom="paragraph">
                  <wp:posOffset>-27940</wp:posOffset>
                </wp:positionV>
                <wp:extent cx="351790" cy="1987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65pt;mso-wrap-distance-left:9.05pt;mso-wrap-distance-right:9.05pt;mso-wrap-distance-top:0pt;mso-wrap-distance-bottom:0pt;margin-top:-2.2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245</wp:posOffset>
                </wp:positionH>
                <wp:positionV relativeFrom="paragraph">
                  <wp:posOffset>-27940</wp:posOffset>
                </wp:positionV>
                <wp:extent cx="351790" cy="19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65pt;mso-wrap-distance-left:9.05pt;mso-wrap-distance-right:9.05pt;mso-wrap-distance-top:0pt;mso-wrap-distance-bottom:0pt;margin-top:-2.2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5145</wp:posOffset>
                </wp:positionH>
                <wp:positionV relativeFrom="paragraph">
                  <wp:posOffset>-27940</wp:posOffset>
                </wp:positionV>
                <wp:extent cx="523240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/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5.65pt;mso-wrap-distance-left:9.05pt;mso-wrap-distance-right:9.05pt;mso-wrap-distance-top:0pt;mso-wrap-distance-bottom:0pt;margin-top:-2.2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/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9495</wp:posOffset>
                </wp:positionH>
                <wp:positionV relativeFrom="paragraph">
                  <wp:posOffset>-27940</wp:posOffset>
                </wp:positionV>
                <wp:extent cx="513715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.65pt;mso-wrap-distance-left:9.05pt;mso-wrap-distance-right:9.05pt;mso-wrap-distance-top:0pt;mso-wrap-distance-bottom:0pt;margin-top:-2.2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GRUPO:                       TUTOR:                                                                  FECHA:</w:t>
            </w:r>
          </w:p>
        </w:tc>
      </w:tr>
      <w:tr>
        <w:trPr>
          <w:trHeight w:val="229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29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1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6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fesor:                                             Materia:                          NºAlu:              %Apro:           Fir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ciones (asistencia, convivencia, %Uds. Impartidas del  total  programadas, etc.)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Profesorado ausente: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</w:rPr>
              <w:t>GRUPO:                 EVALUACIÓN:                ANÁLISIS DEL TUTOR</w:t>
            </w:r>
            <w:r>
              <w:rPr>
                <w:sz w:val="20"/>
              </w:rPr>
              <w:t>(nombre)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- DIFICULTADES DESCRITAS POR EL ALUMN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445</wp:posOffset>
                      </wp:positionV>
                      <wp:extent cx="3317875" cy="14014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875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masiado hablado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blemas graves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l comportamiento de algunos compañer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ta de asistencia a clases regularm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ta de conocimientos básicos prev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mo lento por falta de capacidad en gen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25pt;height:110.35pt;mso-wrap-distance-left:9.05pt;mso-wrap-distance-right:9.05pt;mso-wrap-distance-top:0pt;mso-wrap-distance-bottom:0pt;margin-top:-0.3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asiado habla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blemas graves de discip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 comportamiento de algunos compañ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ta de asistencia a clases regular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ta de conocimientos básicos prev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mo lento por falta de capacidad en gen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3175</wp:posOffset>
                      </wp:positionV>
                      <wp:extent cx="3336925" cy="14052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925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mo lento por distorsión de algunos alumn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ficultad de contenidos en algunas materia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lta de hábitos de estudio en ca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cesivo número de alumnos en cl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masiado heterogeneidad del grup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r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5pt;height:110.65pt;mso-wrap-distance-left:9.05pt;mso-wrap-distance-right:9.05pt;mso-wrap-distance-top:0pt;mso-wrap-distance-bottom:0pt;margin-top:0.25pt;mso-position-vertical-relative:text;margin-left:2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mo lento por distorsión de algunos alum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ficultad de contenidos en algunas materi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lta de hábitos de estudio en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sivo número de alumnos en cl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masiado heterogeneidad del grup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b/>
                <w:szCs w:val="22"/>
              </w:rPr>
              <w:t>2.- MATERIAS con mayores dificultades</w:t>
            </w:r>
            <w:r>
              <w:rPr>
                <w:szCs w:val="22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259080</wp:posOffset>
                      </wp:positionV>
                      <wp:extent cx="3199765" cy="20110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201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4.-PROPUEST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Más prácticas, medios  digitales, etc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Repasar algunos tem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ueva distribución de los alumnos en cl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Mayor control de ausencia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Realizar algún trabajo sobre algún contenid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justarse a los contenidos mínim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Ot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5pt;height:158.35pt;mso-wrap-distance-left:9.05pt;mso-wrap-distance-right:9.05pt;mso-wrap-distance-top:0pt;mso-wrap-distance-bottom:0pt;margin-top:20.4pt;mso-position-vertical-relative:text;margin-left:26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4.-PROPUESTAS DE MEJO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Más prácticas, medios  digitales,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Repasar algunos te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ueva distribución de los alumnos en cl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Mayor control de ausenci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Realizar algún trabajo sobre algún conteni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justarse a los contenidos míni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tr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5270</wp:posOffset>
                      </wp:positionV>
                      <wp:extent cx="3466465" cy="20110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201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n-US" w:eastAsia="en-US"/>
                                    </w:rPr>
                                    <w:t>3.-CARACTERÍSTICAS DEL GRUP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42" w:hanging="284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similiación de Contenidos: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M.Mal - Mal - Regular – Bien – M.B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42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omportamieto: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M.Mal - Mal - Regular – Bien – M.B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42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sistencia: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        M.Mal - Mal - Regular – Bien – M.B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42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Trabajo en casa: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M.Mal - Mal - Regular – Bien –M.B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42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rabajo en clase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:M.Mal - Mal - Regular – Bien –M.Bi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142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Otra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95pt;height:158.35pt;mso-wrap-distance-left:9.05pt;mso-wrap-distance-right:9.05pt;mso-wrap-distance-top:0pt;mso-wrap-distance-bottom:0pt;margin-top:20.1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3.-CARACTERÍSTICAS DEL GRUP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" w:hanging="284"/>
                              <w:jc w:val="both"/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Asimiliación de Contenidos: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2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M.Mal - Mal - Regular – Bien – M.B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Comportamieto: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 xml:space="preserve"> M.Mal - Mal - Regular – Bien – M.B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Asistencia: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 xml:space="preserve">         M.Mal - Mal - Regular – Bien – M.B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 xml:space="preserve">Trabajo en casa: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M.Mal - Mal - Regular – Bien –M.B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Trabajo en clase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:M.Mal - Mal - Regular – Bien –M.B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  <w:t>Otra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3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.- ALUMNOS CON  DIFICULTAD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 w:before="0" w:after="0"/>
              <w:ind w:left="176" w:hanging="28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umno/Dificultad/Propues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 w:before="0" w:after="0"/>
              <w:ind w:left="176" w:hanging="28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umno/Dificultad/Propues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 w:before="0" w:after="0"/>
              <w:ind w:left="176" w:hanging="28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umno/Dificultad/Propues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 w:before="0" w:after="0"/>
              <w:ind w:left="176" w:hanging="28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umno/Dificultad/Propues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 w:before="0" w:after="0"/>
              <w:ind w:left="176" w:hanging="284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umno/Dificultad/Propuest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t xml:space="preserve">5.- OBSERVACIONES </w:t>
            </w:r>
            <w:r>
              <w:rPr>
                <w:lang w:val="en-US" w:eastAsia="en-US"/>
              </w:rPr>
              <w:t>(con los votos  a favor de los acuerdos adoptados):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775</wp:posOffset>
          </wp:positionH>
          <wp:positionV relativeFrom="paragraph">
            <wp:posOffset>-127000</wp:posOffset>
          </wp:positionV>
          <wp:extent cx="1200785" cy="521970"/>
          <wp:effectExtent l="0" t="0" r="0" b="0"/>
          <wp:wrapTight wrapText="bothSides">
            <wp:wrapPolygon edited="0">
              <wp:start x="-65" y="0"/>
              <wp:lineTo x="-65" y="21444"/>
              <wp:lineTo x="21600" y="21444"/>
              <wp:lineTo x="21600" y="0"/>
              <wp:lineTo x="-65" y="0"/>
            </wp:wrapPolygon>
          </wp:wrapTight>
          <wp:docPr id="10" name="logoi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i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7385</wp:posOffset>
          </wp:positionH>
          <wp:positionV relativeFrom="paragraph">
            <wp:posOffset>-234315</wp:posOffset>
          </wp:positionV>
          <wp:extent cx="1097280" cy="629285"/>
          <wp:effectExtent l="0" t="0" r="0" b="0"/>
          <wp:wrapTopAndBottom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0385</wp:posOffset>
              </wp:positionH>
              <wp:positionV relativeFrom="paragraph">
                <wp:posOffset>-320040</wp:posOffset>
              </wp:positionV>
              <wp:extent cx="2529840" cy="723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24404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244041"/>
                              <w:sz w:val="14"/>
                              <w:szCs w:val="14"/>
                            </w:rPr>
                            <w:t>I.E.S. “Carlos III”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Centro Educativo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Consejería de Educación, Cultura y Deportes.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t xml:space="preserve">Tel: 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925212967 </w:t>
                          </w:r>
                          <w:r>
                            <w:rPr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t xml:space="preserve">Email: 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45005562.ies@edu.jccm.es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Avda. de Francia, 5 -  45005 TOLEDO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http://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ies-carlos3.centros.castillalamancha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57pt;mso-wrap-distance-left:9.05pt;mso-wrap-distance-right:9.05pt;mso-wrap-distance-top:0pt;mso-wrap-distance-bottom:0pt;margin-top:-25.2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244041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244041"/>
                        <w:sz w:val="14"/>
                        <w:szCs w:val="14"/>
                      </w:rPr>
                      <w:t>I.E.S. “Carlos III”</w:t>
                    </w:r>
                  </w:p>
                  <w:p>
                    <w:pPr>
                      <w:pStyle w:val="Normal"/>
                      <w:rPr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Centro Educativo</w:t>
                    </w:r>
                  </w:p>
                  <w:p>
                    <w:pPr>
                      <w:pStyle w:val="Normal"/>
                      <w:rPr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Consejería de Educación, Cultura y Deportes.</w:t>
                    </w:r>
                  </w:p>
                  <w:p>
                    <w:pPr>
                      <w:pStyle w:val="Normal"/>
                      <w:rPr>
                        <w:color w:val="7F7F7F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7F7F7F"/>
                        <w:sz w:val="14"/>
                        <w:szCs w:val="14"/>
                        <w:lang w:val="en-US"/>
                      </w:rPr>
                      <w:t xml:space="preserve">Tel: </w:t>
                    </w: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 xml:space="preserve">925212967 </w:t>
                    </w:r>
                    <w:r>
                      <w:rPr>
                        <w:color w:val="7F7F7F"/>
                        <w:sz w:val="14"/>
                        <w:szCs w:val="14"/>
                        <w:lang w:val="en-US"/>
                      </w:rPr>
                      <w:t xml:space="preserve">Email: </w:t>
                    </w: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45005562.ies@edu.jccm.es</w:t>
                    </w:r>
                  </w:p>
                  <w:p>
                    <w:pPr>
                      <w:pStyle w:val="Normal"/>
                      <w:rPr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Avda. de Francia, 5 -  45005 TOLEDO</w:t>
                    </w:r>
                  </w:p>
                  <w:p>
                    <w:pPr>
                      <w:pStyle w:val="Normal"/>
                      <w:rPr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http://</w:t>
                    </w:r>
                    <w:r>
                      <w:rPr>
                        <w:color w:val="000000"/>
                        <w:sz w:val="14"/>
                        <w:szCs w:val="14"/>
                      </w:rPr>
                      <w:t>ies-carlos3.centros.castillalamancha.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color w:val="000080"/>
      <w:lang w:val="en-US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24:00Z</dcterms:created>
  <dc:creator>cazuela</dc:creator>
  <dc:description/>
  <cp:keywords/>
  <dc:language>en-US</dc:language>
  <cp:lastModifiedBy>RICARDO _</cp:lastModifiedBy>
  <cp:lastPrinted>2017-12-20T18:27:00Z</cp:lastPrinted>
  <dcterms:modified xsi:type="dcterms:W3CDTF">2018-02-20T16:41:00Z</dcterms:modified>
  <cp:revision>74</cp:revision>
  <dc:subject/>
  <dc:title>        </dc:title>
</cp:coreProperties>
</file>